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ОКРЪЖЕН СЪД - МОНТАНА</w:t>
      </w:r>
    </w:p>
    <w:p>
      <w:pPr>
        <w:pStyle w:val="Normal"/>
        <w:shd w:fill="FFFFFF" w:val="clear"/>
        <w:ind w:left="3828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hd w:fill="FFFFFF" w:val="clear"/>
        <w:ind w:left="3828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ind w:left="3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 Т В Ъ Р Д  И Л:  </w:t>
      </w:r>
    </w:p>
    <w:p>
      <w:pPr>
        <w:pStyle w:val="Normal"/>
        <w:shd w:fill="FFFFFF" w:val="clear"/>
        <w:ind w:left="3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ЕН РЪКОВОДИТЕЛ -</w:t>
      </w:r>
    </w:p>
    <w:p>
      <w:pPr>
        <w:pStyle w:val="Normal"/>
        <w:shd w:fill="FFFFFF" w:val="clear"/>
        <w:ind w:left="3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  на ОКРЪЖЕН СЪД – МОНТАНА,</w:t>
      </w:r>
    </w:p>
    <w:p>
      <w:pPr>
        <w:pStyle w:val="Normal"/>
        <w:shd w:fill="FFFFFF" w:val="clear"/>
        <w:ind w:left="3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ЛЕНА БРАНКО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ЪЖНОСТНА ХАРАКТЕРИСТИ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лъжност „ВРЪЗКИ С ОБЩЕСТВЕНОСТТА“</w:t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д по НКПД 2432-6001</w:t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53" w:right="29" w:firstLine="6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Описание на длъжността:</w:t>
      </w:r>
      <w:r>
        <w:rPr>
          <w:rFonts w:cs="Times New Roman" w:ascii="Times New Roman" w:hAnsi="Times New Roman"/>
          <w:bCs/>
        </w:rPr>
        <w:t xml:space="preserve"> Осъществява комуникационната политика на съда. Разработва и осъществява медийната стратегия. Предоставя информация на медиите и обществеността за работата на Окръжен съд – Монтана, Районен съд – Монтана, Районен съд – Лом и Районен съд - Берковица; разработва програми за популяризиране работата на съда и издигане на авторитета на съдебната система в обществото; подпомага председателя на съда и съдиите при информиране на обществеността и осигуряване на връзки със средствата за масово осведомяване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сновни задълж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56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ъществява Комуникационната стратегия на съдебната влас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56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ъществява Медийната стратегия на съдебната власт и разработва медийна стратегия на Окръжен съд-Монтана и районните съдилища от съдебния му райо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56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ъществява връзка със средствата за масово осведомяван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56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вя и разпространява информация за дейността на Окръжен съд - Монтана, Районен съд - Монтана, Районен съд – Лом и Районен съд – Беркови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Подготвя и осигурява информационната стратегия на съответния съ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Организира и провежда информационни кампании за дейността на съответния съ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Подпомага административните ръководители и съдиите при информиране на обществеността и осигуряване на връзки със средствата за масово осведомява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ира и ръководи пресконферен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Организира изявите на административните ръководители и съдиите, свързани с работата им, в средствата за масово осведомява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държа архив на медийните изяви на съдиит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Подбира и предоставя периодична информация на медиите във връзка с работата на съдилищата, след съгласуване с административните ръководители и при спазване на законовите ограничения при работа с класифицирана информация.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я на административните ръководители информация отразена в средствата за масово осведомяване и свързана със съдебната влас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ва и осъществява програми за популяризиране работата на съда и издигане авторитета на съдиите и съдебните служители в обществот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гласува всички материали относно дейността на съда, както и публичните изяви на съдиите по т.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а гражданите за процедурите, извършвани от съда и реда за тяхното осъществява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Предоставя информация за реда за достъп до делата, местонахождението на различните служби и друга информация, свързана с дейността на съответния съд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ява и утвърждава ефективни канали за комуникация и взаимодействие на органите на съдебно власт с медиите и други институ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ира форми на взаимодействие за по-голяма достъпност и разбираемост на съдебните акто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Организира мониторинг и контрол на процедурите за достъп до документи и информ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ема участие при координиране на съдебната работа, пряко свързана с дейността му, заедно с останалите служители на съ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омага организирането и провеждането на медийни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ира и участва в подготовката на обществени събития на съда – годишни отчетни събрания, програми за осведомяване на обществеността и дру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а в изготвянето на статистически сведения, справки, отчети и доклади, свързани с дейността, която изпълня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ва материали,  с които се популяризира работата на съдилищ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и отговорност, съобразно длъжностната характеристика и нормативно определените задължения, произтичащи от трудовото правоотнош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и отговорност за спазване на Етичния кодекс на съдебните служители и утвърдените от председателя на съда вътрешни правила и издадени запове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ъжен е да докладва при констатиране на нарушение на Етичния кодекс на съдебния служител от страна на съдебен служител, както и при нарушение на Правилника за вътрешния трудов ре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ва на съдебния администратор или на административния ръководител на съда за административни пропуски и нарушения, създаващи предпоставки за корупция, измами и неред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ъжен е да пази като служебна тайна сведенията, които са му станали известни в кръга на службата и засягат интересите на гражданите, на юридическите лица и на държав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пълнение на служебните си задължения и в обществения живот трябва да има поведение, което да не уронва престижа на съдебната вла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Съдебният служител е длъжен да спазва работното време и да го използва за изпълнение на служебните си задължения. При   служебна   необходимост   е   длъжен да   изпълнява   служебните задължения извън работно врем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ъдебният служител е политически неутрален при изпълнение на служебните си задъл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right="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дебният служител е длъжен да изпълнява съдебните си задължения в делово облекло и да носи табелка с името и длъжността с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ършва и други действия, които са му възложени от председателя на съда и съдебния администратор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бщи изисквания към длъжността „Връзки с обществеността"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ършено висше образование с образователно - квалификационна степен „бакалавър“ или „магистър“ по специалностите „журналистика“ или „връзки с обществеността“, или завършено висше образование с образователно - квалификационна степен „бакалавър“ или „магистър“ по друга специалност, но през последните пет години да са работили, като журналист или „връзки с обществеността“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е пълнолетен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не е поставен под запрещ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не е осъждан на лишаване от свобода за умишлено престъпление от общ характе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не е лишен по съответен ред от правото да заема определена длъжнос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липсват обстоятелства за несъвместимост, съгласно нормативните изисква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Функционални изисквания към длъжността „Връзки с обществеността"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29" w:firstLine="709"/>
        <w:jc w:val="both"/>
        <w:rPr/>
      </w:pPr>
      <w:r>
        <w:rPr>
          <w:rFonts w:cs="Times New Roman" w:ascii="Times New Roman" w:hAnsi="Times New Roman"/>
        </w:rPr>
        <w:t>Способност да работи с хора; умение за преодоляване на конфликти; умение за водене на разговор и изслушване, умения за работа в екип, умения за работа под напре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29" w:firstLine="709"/>
        <w:jc w:val="both"/>
        <w:rPr/>
      </w:pPr>
      <w:r>
        <w:rPr>
          <w:rFonts w:cs="Times New Roman" w:ascii="Times New Roman" w:hAnsi="Times New Roman"/>
        </w:rPr>
        <w:t>Да притежава отлични познания по общи деловодни техники, съвременни офис процедури, работа със стандартно офис оборудване, отлични познания по стилистика, правопис, граматика и пунктуация; умения за работа с компютъ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29" w:firstLine="709"/>
        <w:jc w:val="both"/>
        <w:rPr/>
      </w:pPr>
      <w:r>
        <w:rPr>
          <w:rFonts w:cs="Times New Roman" w:ascii="Times New Roman" w:hAnsi="Times New Roman"/>
        </w:rPr>
        <w:t>Да познава добре Правилника за администрацията в съдилищата, Закона за съдебната власт и нормативните изисквания, свързани с длъжност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29" w:firstLine="709"/>
        <w:jc w:val="both"/>
        <w:rPr/>
      </w:pPr>
      <w:r>
        <w:rPr>
          <w:rFonts w:cs="Times New Roman" w:ascii="Times New Roman" w:hAnsi="Times New Roman"/>
        </w:rPr>
        <w:t xml:space="preserve">Да познава добре Комуникационни и медийни стратегии и политики,  планове, вътрешни правила и други нормативи, свързани с дейността и прилагани в ОС – Монтан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518" w:firstLine="709"/>
        <w:jc w:val="both"/>
        <w:rPr/>
      </w:pPr>
      <w:r>
        <w:rPr>
          <w:rFonts w:cs="Times New Roman" w:ascii="Times New Roman" w:hAnsi="Times New Roman"/>
        </w:rPr>
        <w:t>Носи отговорност за точното, срочно и качествено изпълнение на утвърдените    с настоящата длъжностна характеристика за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2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и отговорност за опазване на получената и пренасяна документация; носи отговорност за опазване на получената служебна информация, за опазване на класифицираната информация /при наличие на право на достъп до съответното ниво на класификация/,   както и за спазване на трудовата и технологична дисципли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оси   отговорност  за   спазване   на   Етичния   кодекс   и   вътрешните   правила, утвърдени от административния ръководител, както и на правилата за безопасност на труда и пожарна безопасно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и   отговорност   за   административни   пропуски   и   нарушения,   създаващи предпоставки за корупция, измами и нередности.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рганизационно-управленски връзки и служебна подчиненос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Длъжността " връзки с обществеността" в съда е изпълнителска. На тази длъжност лицето носи отговорност за собствените си резултати, както и на тези от дейността на съответната служб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7812" w:leader="none"/>
          <w:tab w:val="left" w:pos="891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ъжността "Връзки с обществеността" е подчинена на Административния ръководител – председателя на  съда, зам. председателите и е пряко подчинена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ъдебния администрато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ма      непосредствени      взаимоотношения      със      съдебни    служители   и магистрати, включително и със съдии и служители с разрешен достъп до класифицирана информация /според нивото на класификация на информацията, до което има право на достъп/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съществява външни професионални контакти   с   органи   и организации,   в кръга на      изпълняваните функционални задъл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на връчване на длъжностната характеристика:……………………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:……………………….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……………………………………………………………………/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. Монтана</w:t>
      </w:r>
    </w:p>
    <w:sectPr>
      <w:footerReference w:type="default" r:id="rId2"/>
      <w:type w:val="nextPage"/>
      <w:pgSz w:w="11906" w:h="16838"/>
      <w:pgMar w:left="872" w:right="1139" w:gutter="0" w:header="0" w:top="709" w:footer="7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9:00Z</dcterms:created>
  <dc:creator>Admin</dc:creator>
  <dc:description/>
  <dc:language>en-US</dc:language>
  <cp:lastModifiedBy>user</cp:lastModifiedBy>
  <dcterms:modified xsi:type="dcterms:W3CDTF">2019-04-30T06:19:00Z</dcterms:modified>
  <cp:revision>3</cp:revision>
  <dc:subject/>
  <dc:title>ДЛЪЖНОСТНА ХАРАКТЕРИСТИКА</dc:title>
</cp:coreProperties>
</file>